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ECLARACION JURADA SIMPLE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Yo…………………………………………………………………Rut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miciliado en...................................................Comuna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n mi calidad de representante de.....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Que participa en el concurso “Carnaval de Primavera 2024” en la ciudad de Valdivia, declaro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1.- Que conozco las bases del presente concurso y acepto el contenido de las mismas, así como la obligación de facilitar la información y/o documento que la comisión organizadora solicite en cualquier moment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.- Si en el grupo que represento, participan menores de edad, estos asistirán con el permiso de sus padres y son ellos quienes se hacen responsables de incorporarlos en la alegoría.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3.- En la presentación, incluiremos............generador(es) de corriente, el cual cuenta con protección diferencial que corresponde por normas de seguridad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4.- Participamos en esta actividad, (sean adultos y/o niños) conscientes de que cualquier eventualidad desafortunada que no tenga relación con la organización, es responsabilidad solo de quienes participan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</w:rPr>
        <w:t>5.- Aceptamos el fallo inapelable del jurado, sea cual sea el resultado.</w:t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PRESENTANT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atang;바탕" w:hAnsi="Batang;바탕" w:eastAsia="Batang;바탕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atang;바탕" w:hAnsi="Batang;바탕" w:eastAsia="Batang;바탕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tang;바탕" w:hAnsi="Batang;바탕" w:eastAsia="Batang;바탕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Batang;바탕" w:hAnsi="Batang;바탕" w:eastAsia="Batang;바탕" w:cs="Arial"/>
      <w:bCs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5Car">
    <w:name w:val="Título 5 Car"/>
    <w:qFormat/>
    <w:rPr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tang;바탕" w:hAnsi="Batang;바탕" w:eastAsia="Batang;바탕" w:cs="Batang;바탕"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arrington" w:hAnsi="Harrington" w:eastAsia="Times New Roman" w:cs="Harrington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bCs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19:00Z</dcterms:created>
  <dc:creator>Norma Vergara F</dc:creator>
  <dc:description/>
  <cp:keywords/>
  <dc:language>en-US</dc:language>
  <cp:lastModifiedBy>Karen Cerna</cp:lastModifiedBy>
  <cp:lastPrinted>2015-07-02T15:43:00Z</cp:lastPrinted>
  <dcterms:modified xsi:type="dcterms:W3CDTF">2024-08-05T19:19:00Z</dcterms:modified>
  <cp:revision>2</cp:revision>
  <dc:subject/>
  <dc:title>Carnaval de Primavera 2010</dc:title>
</cp:coreProperties>
</file>