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CHA DE INSCRIPC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NAVAL DE PRIMAVERA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CATEGORIA EN LA QUE PARTICIPA (MARQUE CON UNA CRU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RROS ALEGORICOS C/COMPARS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RROS ALEGORICOS S/COMPARS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URGA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DIVIDUAL ADUL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DIVIDUAL NIÑO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 xml:space="preserve">2.- Datos de Participantes 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Nombre de la Institución a la cual representa</w:t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PRESENTANTE</w:t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Dirección </w:t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muna</w:t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ono</w:t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.- </w:t>
      </w:r>
      <w:r>
        <w:rPr>
          <w:rFonts w:cs="Arial" w:ascii="Arial" w:hAnsi="Arial"/>
          <w:b/>
          <w:caps/>
          <w:sz w:val="20"/>
          <w:szCs w:val="20"/>
        </w:rPr>
        <w:t>Temática o nombre que representa la alegoria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096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- </w:t>
      </w:r>
      <w:r>
        <w:rPr>
          <w:rFonts w:cs="Arial" w:ascii="Arial" w:hAnsi="Arial"/>
          <w:b/>
          <w:caps/>
          <w:sz w:val="20"/>
          <w:szCs w:val="20"/>
        </w:rPr>
        <w:t>reseña que describa la alegoria y a la organización para ser mencionado al momento de pasar frente al jurado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42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atang;바탕" w:hAnsi="Batang;바탕" w:eastAsia="Batang;바탕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atang;바탕" w:hAnsi="Batang;바탕" w:eastAsia="Batang;바탕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atang;바탕" w:hAnsi="Batang;바탕" w:eastAsia="Batang;바탕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atang;바탕" w:hAnsi="Batang;바탕" w:eastAsia="Batang;바탕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Batang;바탕" w:hAnsi="Batang;바탕" w:eastAsia="Batang;바탕" w:cs="Arial"/>
      <w:bCs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5Car">
    <w:name w:val="Título 5 Car"/>
    <w:qFormat/>
    <w:rPr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atang;바탕" w:hAnsi="Batang;바탕" w:eastAsia="Batang;바탕" w:cs="Batang;바탕"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arrington" w:hAnsi="Harrington" w:eastAsia="Times New Roman" w:cs="Harrington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bCs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18:00Z</dcterms:created>
  <dc:creator>Norma Vergara F</dc:creator>
  <dc:description/>
  <cp:keywords/>
  <dc:language>en-US</dc:language>
  <cp:lastModifiedBy>Karen Cerna</cp:lastModifiedBy>
  <cp:lastPrinted>2015-07-02T15:43:00Z</cp:lastPrinted>
  <dcterms:modified xsi:type="dcterms:W3CDTF">2024-08-05T19:19:00Z</dcterms:modified>
  <cp:revision>4</cp:revision>
  <dc:subject/>
  <dc:title>Carnaval de Primavera 2010</dc:title>
</cp:coreProperties>
</file>